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№ 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. Самара</w:t>
        <w:tab/>
        <w:tab/>
        <w:tab/>
        <w:tab/>
        <w:tab/>
        <w:tab/>
        <w:tab/>
        <w:t>«____» ______________ 20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ндивидуальный предприниматель Терёхин Владимир Викторович, именуемый в дальнейшем «ПРИНЦИПАЛ», с одной стороны, и гражданин ___________________________________________, именуемый в дальнейшем «АГЕНТ», с другой стороны, заключили Договор о нижеследующ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 По настоящему договору АГЕНТ обязуется за вознаграждение осуществлять услугу по поиску клиентов (далее Услуга) для целей продаж изделий медицинского назначения ПРИНЦИПАЛА (далее Товар), а также совершать по поручению ПРИНЦИПАЛА юридические и иные действия, предусмотренные п.2.1 настоящего договора, от имени и за счет ПРИНЦИПАЛА. АГЕНТ самостоятельно определяет формы, способы и средства поиска клиент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 Подтверждением оказания Услуги по Договору является факт оплаты клиентами Товара ПРИНЦИПА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 ОБЯЗАННОСТИ СТОРО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АГЕНТ обяза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вой счет, своими силами и средствами оказывать Услугу ПРИНЦИПАЛ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доводить до сведения клиентов условия и порядок продаж/поставок Товара  ПРИНЦИПАЛ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ть содействие, давать разъяснения клиентам по вопросам заказа Товар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ключать по предварительному согласованию с ПРИНЦИПАЛОМ договоры с третьими лицами, необходимые для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ть ПРИНЦИПАЛУ отчет о ходе исполнения настоящего договора в порядке и сроки, установленные настоящим договор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медленно извещать ПРИНЦИПАЛА о возникновении непредвиденных обстоятельств, которые могут повлечь за собой невозможность надлежащего исполнения настоящего догово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иные действия, необходимые для надлежащего исполне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 ПРИНЦИПАЛ обязан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воевременно представлять АГЕНТУ информацию и поручения для осуществления действий, необходимых для надлежащего исполнения настоящего догово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 производить расчеты с АГЕНТОМ в порядке, предусмотренном настоящим Договор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ПРИНЦИПАЛ вправ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дностороннем порядке изменять ассортимент Това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 ПЛАТЕЖИ И РАСЧЕ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Все расчеты между Сторонами по настоящему договору производятся в рубл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Отчетный период составляет один календарный месяц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3 Расчеты с АГЕНТОМ осуществляются в соответствии с объемом продаж Товара за отчетный период. Агентское вознаграждение рассчитывается от сумм, поступивших на расчетный счет или в кассу ПРИНЦИПАЛА от привлеченного АГЕНТОМ клиента согласно Приложению 1 к Договор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4 Сумма, причитающаяся АГЕНТУ, переводится с расчетного счета ПРИНЦИПАЛА на расчетный счет АГЕНТА не позднее 10 (десяти) дней со дня окончания отчетного пери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 АГЕНТ самостоятельно исчисляет и уплачивает предусмотренные законодательством РФ налоги и сборы. ПРИНЦИПАЛ не является налоговым агентом для АГЕН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 СРОКИ ДЕЙСТВИЯ И РАСТОРЖЕНИЕ ДОГОВО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Договор вступает в силу со дня его подписания и действует в течение года. Договор продлевается на очередной срок в случае если ни одна из Сторон письменно не уведомила другую Сторону о его расторжен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2 Стороны вправе по взаимному согласию расторгнуть Договор до истечения срока его действ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3 Споры, возникшие из настоящего Договора, разрешаются путем переговоров. В случае невозможности разрешения разногласий путем переговоров они подлежат рассмотрению в установленном законодательством РФ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А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Н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Терёхин Владимир Виктор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443096, г. Самар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Коммунистическая, 23-21 </w:t>
              <w:br/>
              <w:t>ИН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3150119143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ИП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2631531200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802810929220000199 в Филиале "Нижегородский" АО "АЛЬФА-БАНК"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22028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/с  № 30101810200000000824 в ВОЛГО-ВЯТСКОМ ГУ БАНКА РОССИИ 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: (8902) 371-70-70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tvv-s@mail.ru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серия _____ №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 «____» ____________ 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с 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В. В. Терёх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Договору № ___ </w:t>
      </w:r>
    </w:p>
    <w:p>
      <w:pPr>
        <w:pStyle w:val="Normal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___ 2019</w:t>
      </w:r>
    </w:p>
    <w:p>
      <w:pPr>
        <w:pStyle w:val="Normal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АГЕНТСКОЕ ВОЗНАГРАЖД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аграждение Агента за каждый факт продажи Товара Принципала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3591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аграждение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дукц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lasmolif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roseuroshop.ru/shop/innovation/plasmolifting.pdf</w:t>
              </w:r>
            </w:hyperlink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 от суммы каждого заказа привлеченного Агентом Клиента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ный материал (раневые покрытия, скарификаторы, бинты, бахилы, пластыри и т.д.)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имплантаты Лиопласт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tp://roseuroshop.ru/shop/innovation/lioplast.pdf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интегрального мониторин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roseuroshop.ru/shop/innovation/simona.pdf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 руб. за каждую единицу товара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 лечебно-профилактический гравитационной терап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roseuroshop.ru/shop/innovation/stend.html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 руб. за каждую единицу товара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димовый лазер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roseuroshop.ru/shop/innovation/laser.pdf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 руб. за каждую единицу това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23404F"/>
        </w:rPr>
      </w:pPr>
      <w:r>
        <w:rPr>
          <w:rFonts w:cs="Verdana" w:ascii="Verdana" w:hAnsi="Verdana"/>
          <w:color w:val="23404F"/>
        </w:rPr>
      </w:r>
      <w:bookmarkStart w:id="0" w:name="0"/>
      <w:bookmarkStart w:id="1" w:name="0"/>
      <w:bookmarkEnd w:id="1"/>
    </w:p>
    <w:p>
      <w:pPr>
        <w:pStyle w:val="Normal"/>
        <w:rPr>
          <w:rFonts w:ascii="Verdana" w:hAnsi="Verdana" w:cs="Verdana"/>
          <w:color w:val="23404F"/>
        </w:rPr>
      </w:pPr>
      <w:r>
        <w:rPr>
          <w:rFonts w:cs="Verdana" w:ascii="Verdana" w:hAnsi="Verdana"/>
          <w:color w:val="23404F"/>
        </w:rPr>
      </w:r>
    </w:p>
    <w:p>
      <w:pPr>
        <w:pStyle w:val="Normal"/>
        <w:rPr>
          <w:rFonts w:ascii="Verdana" w:hAnsi="Verdana" w:cs="Verdana"/>
          <w:color w:val="23404F"/>
        </w:rPr>
      </w:pPr>
      <w:r>
        <w:rPr>
          <w:rFonts w:cs="Verdana" w:ascii="Verdana" w:hAnsi="Verdana"/>
          <w:color w:val="23404F"/>
        </w:rPr>
      </w:r>
    </w:p>
    <w:p>
      <w:pPr>
        <w:pStyle w:val="Normal"/>
        <w:rPr>
          <w:rFonts w:ascii="Verdana" w:hAnsi="Verdana" w:cs="Verdana"/>
          <w:color w:val="23404F"/>
        </w:rPr>
      </w:pPr>
      <w:r>
        <w:rPr>
          <w:rFonts w:cs="Verdana" w:ascii="Verdana" w:hAnsi="Verdana"/>
          <w:color w:val="23404F"/>
        </w:rPr>
      </w:r>
      <w:bookmarkStart w:id="2" w:name="0"/>
      <w:bookmarkStart w:id="3" w:name="0"/>
      <w:bookmarkEnd w:id="3"/>
    </w:p>
    <w:sectPr>
      <w:type w:val="nextPage"/>
      <w:pgSz w:w="11906" w:h="16838"/>
      <w:pgMar w:left="1418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color w:val="FF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v-s@mail.ru" TargetMode="External"/><Relationship Id="rId3" Type="http://schemas.openxmlformats.org/officeDocument/2006/relationships/hyperlink" Target="http://roseuroshop.ru/shop/innovation/plasmolifting.pdf" TargetMode="External"/><Relationship Id="rId4" Type="http://schemas.openxmlformats.org/officeDocument/2006/relationships/hyperlink" Target="http://roseuroshop.ru/shop/innovation/lioplast.pdf" TargetMode="External"/><Relationship Id="rId5" Type="http://schemas.openxmlformats.org/officeDocument/2006/relationships/hyperlink" Target="http://roseuroshop.ru/shop/innovation/simona.pdf" TargetMode="External"/><Relationship Id="rId6" Type="http://schemas.openxmlformats.org/officeDocument/2006/relationships/hyperlink" Target="http://roseuroshop.ru/shop/innovation/stend.html" TargetMode="External"/><Relationship Id="rId7" Type="http://schemas.openxmlformats.org/officeDocument/2006/relationships/hyperlink" Target="http://roseuroshop.ru/shop/innovation/laser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38:00Z</dcterms:created>
  <dc:creator>SHANSON</dc:creator>
  <dc:description/>
  <cp:keywords/>
  <dc:language>en-US</dc:language>
  <cp:lastModifiedBy>Марк</cp:lastModifiedBy>
  <cp:lastPrinted>2004-12-03T13:21:00Z</cp:lastPrinted>
  <dcterms:modified xsi:type="dcterms:W3CDTF">2019-11-13T10:24:00Z</dcterms:modified>
  <cp:revision>4</cp:revision>
  <dc:subject/>
  <dc:title>ДОГОВОР № ______</dc:title>
</cp:coreProperties>
</file>